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07.12.2018 r. </w:t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67/2018</w:t>
      </w:r>
    </w:p>
    <w:p>
      <w:pPr>
        <w:pStyle w:val="Normal"/>
        <w:jc w:val="both"/>
        <w:rPr>
          <w:b/>
          <w:b/>
          <w:spacing w:val="0"/>
          <w:sz w:val="20"/>
          <w:szCs w:val="20"/>
          <w:u w:val="single"/>
        </w:rPr>
      </w:pPr>
      <w:r>
        <w:rPr>
          <w:b/>
          <w:spacing w:val="0"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wyjaśnień treści SIWZ do przetargu nieograniczonego na dostawę </w:t>
      </w:r>
      <w:r>
        <w:rPr>
          <w:iCs/>
          <w:sz w:val="22"/>
          <w:szCs w:val="22"/>
        </w:rPr>
        <w:t>aparatury i sprzętu medycznego wraz z rozładunkiem, wniesieniem, montażem, zainstalowaniem, uruchomieniem oraz przeszkoleniem – 2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2 ustawy Prawo zamówień publicznych </w:t>
      </w:r>
      <w:r>
        <w:rPr>
          <w:sz w:val="22"/>
          <w:szCs w:val="22"/>
        </w:rPr>
        <w:t>(t.j. Dz. U. z 2018 r., poz. 1986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ń nadesłanych do w/w postępowania                                     wraz z odpowiedziami, o treści jak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bidi="he-IL"/>
        </w:rPr>
      </w:pPr>
      <w:r>
        <w:rPr>
          <w:b/>
          <w:color w:val="FF0000"/>
          <w:sz w:val="22"/>
          <w:szCs w:val="22"/>
        </w:rPr>
        <w:t>ZESTAW I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eastAsia="en-US" w:bidi="he-IL"/>
        </w:rPr>
      </w:pPr>
      <w:r>
        <w:rPr>
          <w:b/>
          <w:color w:val="FF0000"/>
          <w:sz w:val="22"/>
          <w:szCs w:val="22"/>
          <w:lang w:eastAsia="en-US" w:bidi="he-IL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22"/>
          <w:szCs w:val="22"/>
          <w:lang w:eastAsia="en-US"/>
        </w:rPr>
      </w:pPr>
      <w:r>
        <w:rPr>
          <w:b/>
          <w:color w:val="0070C0"/>
          <w:sz w:val="22"/>
          <w:szCs w:val="22"/>
          <w:lang w:eastAsia="en-US"/>
        </w:rPr>
        <w:t>Dotyczy Zadania nr 2 – Dostawa aparatu RTG ramię C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pl-PL"/>
        </w:rPr>
      </w:pPr>
      <w:r>
        <w:rPr>
          <w:b/>
          <w:bCs/>
          <w:color w:val="0070C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ytanie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uwzględnienie w dniach roboczych zapisu  od pn - pt (w wyłączeniem dni ustawowo wolnych od pracy) w wymaganym czasie reakcji serwisu i naprawy gwaran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jaśniamy, iż serwis Wykonawcy pracuje od poniedziałku do piątku (z wyłączeniem dni ustawowo wolnych od pracy) w określonych godzinach, dlatego też prosimy o zaakceptowanie powyższej propozycji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 związku z zapytaniem Wykonawcy modyfikuje zapisy w wymaganym czasie reakcji serwisu i naprawy gwarancyjnej o uwzględnienie w dniach roboczych zapisu od pn – pt (z wyłączeniem dni ustawowo wolnych od pracy). W załączeniu zmieniony Załącznik nr 2.2 do SIWZ. Pozostałe zapisy 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ytanie nr 2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eastAsia="Calibri"/>
          <w:i/>
          <w:i/>
          <w:color w:val="0070C0"/>
          <w:sz w:val="22"/>
          <w:szCs w:val="22"/>
          <w:lang w:eastAsia="en-US"/>
        </w:rPr>
      </w:pPr>
      <w:r>
        <w:rPr>
          <w:rFonts w:eastAsia="Calibri"/>
          <w:i/>
          <w:color w:val="0070C0"/>
          <w:sz w:val="22"/>
          <w:szCs w:val="22"/>
          <w:lang w:eastAsia="en-US"/>
        </w:rPr>
        <w:t>Dotyczy pkt. 5załącznika nr 2.2 „Warunki gwarancji i serwis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wyodrębnienie czasu na usunięcie wad i usterek  w przypadku braku konieczności sprowadzania części zamiennych i w przypadku sprowadzenia  części zamiennych                        z zagranic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nujemy termin do 4 dni roboczych (w przypadku braku konieczności sprowadzania części zamiennych)  i do 10 dni roboczych w przypadku sprowadzenia  części zamiennych                                  z zagranic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jaśniamy, że czas naprawy, zależny jest od rodzaju uszkodzenia. W przypadku drobnych uszkodzeń, taka naprawa może potrwać kilka godzin. Natomiast w przypadku skomplikowanego uszkodzenia nieco dłużej, jak również w przypadku takiego, które np. wymaga wymiany podzespołu na nowy. Wtedy czas takiej naprawy wydłuża się o termin sprowadzenia danej części z zagranicy, a więc o czas transportu i może wynieść od 7-10 dni roboczych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 związku z tym prosimy o przychylenie się do naszej prośby poprzez uwzględnienie ww. propozycji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3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eastAsia="Calibri"/>
          <w:i/>
          <w:i/>
          <w:color w:val="0070C0"/>
          <w:sz w:val="22"/>
          <w:szCs w:val="22"/>
          <w:lang w:eastAsia="en-US"/>
        </w:rPr>
      </w:pPr>
      <w:r>
        <w:rPr>
          <w:rFonts w:eastAsia="Calibri"/>
          <w:i/>
          <w:color w:val="0070C0"/>
          <w:sz w:val="22"/>
          <w:szCs w:val="22"/>
          <w:lang w:eastAsia="en-US"/>
        </w:rPr>
        <w:t>Dotyczy pkt. 10 załącznika nr 2.2 „Warunki gwarancji i serwisu”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nawiązaniu do powyższego punktu prosimy o niewielką modyfikację zgodnie z poniższym zapisem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„</w:t>
      </w:r>
      <w:r>
        <w:rPr>
          <w:rFonts w:eastAsia="Calibri"/>
          <w:i/>
          <w:sz w:val="22"/>
          <w:szCs w:val="22"/>
          <w:lang w:eastAsia="en-US"/>
        </w:rPr>
        <w:t>Liczba bezpłatnych przeglądów serwisowych wraz z częściami eksploatacyjnymi w okresie gwarancji. Pilnowanie terminów +/-2 tygodnie po stronie Wykonawcy”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Calibri"/>
          <w:b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4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eastAsia="Calibri"/>
          <w:i/>
          <w:i/>
          <w:color w:val="0070C0"/>
          <w:sz w:val="22"/>
          <w:szCs w:val="22"/>
          <w:lang w:eastAsia="en-US"/>
        </w:rPr>
      </w:pPr>
      <w:r>
        <w:rPr>
          <w:rFonts w:eastAsia="Calibri"/>
          <w:i/>
          <w:color w:val="0070C0"/>
          <w:sz w:val="22"/>
          <w:szCs w:val="22"/>
          <w:lang w:eastAsia="en-US"/>
        </w:rPr>
        <w:t>Dotyczy pkt. 11 załącznika nr 2.2 „Warunki gwarancji i serwisu”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nawiązaniu do powyższego punktu prosimy o niewielką modyfikację zgodnie z poniższym zapisem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„</w:t>
      </w:r>
      <w:r>
        <w:rPr>
          <w:rFonts w:eastAsia="Calibri"/>
          <w:i/>
          <w:sz w:val="22"/>
          <w:szCs w:val="22"/>
          <w:lang w:eastAsia="en-US"/>
        </w:rPr>
        <w:t>Bezpłatny przegląd w ostatnim miesiącu okresu gwarancji”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Calibri"/>
          <w:b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raża zgodę na powyższe i w związku z tym modyfikuje zapisy SIWZ poprzez zmianę zapisu na „</w:t>
      </w:r>
      <w:r>
        <w:rPr>
          <w:rFonts w:eastAsia="Calibri"/>
          <w:b/>
          <w:i/>
          <w:sz w:val="22"/>
          <w:szCs w:val="22"/>
          <w:lang w:eastAsia="en-US"/>
        </w:rPr>
        <w:t>Bezpłatny przegląd w ostatnim miesiącu okresu gwarancji</w:t>
      </w:r>
      <w:r>
        <w:rPr>
          <w:rFonts w:eastAsia="Calibri"/>
          <w:i/>
          <w:sz w:val="22"/>
          <w:szCs w:val="22"/>
          <w:lang w:eastAsia="en-US"/>
        </w:rPr>
        <w:t xml:space="preserve">”. </w:t>
      </w:r>
      <w:r>
        <w:rPr>
          <w:b/>
          <w:bCs/>
          <w:sz w:val="22"/>
          <w:szCs w:val="22"/>
          <w:lang w:eastAsia="pl-PL"/>
        </w:rPr>
        <w:t>W załączeniu zmieniony Załącznik nr 2.2 do SIWZ. Pozostałe zapisy 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5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eastAsia="Calibri"/>
          <w:i/>
          <w:i/>
          <w:color w:val="0070C0"/>
          <w:sz w:val="22"/>
          <w:szCs w:val="22"/>
          <w:lang w:eastAsia="en-US"/>
        </w:rPr>
      </w:pPr>
      <w:r>
        <w:rPr>
          <w:rFonts w:eastAsia="Calibri"/>
          <w:i/>
          <w:color w:val="0070C0"/>
          <w:sz w:val="22"/>
          <w:szCs w:val="22"/>
          <w:lang w:eastAsia="en-US"/>
        </w:rPr>
        <w:t>Dotyczy pkt. 4  załącznika nr 2.2 „Serwis pogwarancyjny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Czy koszt roboczogodziny ma zawierać koszty delegacji?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Calibri"/>
          <w:b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6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eastAsia="Calibri"/>
          <w:i/>
          <w:i/>
          <w:color w:val="0070C0"/>
          <w:sz w:val="22"/>
          <w:szCs w:val="22"/>
          <w:lang w:eastAsia="en-US"/>
        </w:rPr>
      </w:pPr>
      <w:r>
        <w:rPr>
          <w:rFonts w:eastAsia="Calibri"/>
          <w:i/>
          <w:color w:val="0070C0"/>
          <w:sz w:val="22"/>
          <w:szCs w:val="22"/>
          <w:lang w:eastAsia="en-US"/>
        </w:rPr>
        <w:t xml:space="preserve">Dotyczy wzoru umowy </w:t>
      </w:r>
      <w:r>
        <w:rPr>
          <w:i/>
          <w:color w:val="0070C0"/>
          <w:sz w:val="22"/>
          <w:szCs w:val="22"/>
          <w:lang w:eastAsia="ar-SA"/>
        </w:rPr>
        <w:t>ust.1.3) § 5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W nawiązaniu do ust.1.3) § 5 projektu Umowy, zwracamy się z prośbą o obniżenie kar umownych do wysokości 0,2% ceny wartości brutto za każdy dzień opóźnienia w dostawi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jaśniamy, że w umowach na dostawy sprzętu medycznego, w przypadkach j.w. powszechnie przyjmowane są kary od 0,1% do max 0,2% wartości brutto przedmiotu umowy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 – Projekt umowy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7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eastAsia="Calibri"/>
          <w:i/>
          <w:i/>
          <w:color w:val="0070C0"/>
          <w:sz w:val="22"/>
          <w:szCs w:val="22"/>
          <w:lang w:eastAsia="en-US"/>
        </w:rPr>
      </w:pPr>
      <w:r>
        <w:rPr>
          <w:rFonts w:eastAsia="Calibri"/>
          <w:i/>
          <w:color w:val="0070C0"/>
          <w:sz w:val="22"/>
          <w:szCs w:val="22"/>
          <w:lang w:eastAsia="en-US"/>
        </w:rPr>
        <w:t xml:space="preserve">Dotyczy wzoru umowy </w:t>
      </w:r>
      <w:r>
        <w:rPr>
          <w:i/>
          <w:color w:val="0070C0"/>
          <w:sz w:val="22"/>
          <w:szCs w:val="22"/>
          <w:lang w:eastAsia="ar-SA"/>
        </w:rPr>
        <w:t>ust.1.5) § 5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nawiązaniu do ust.1.5) § 5 projektu Umowy, zwracamy się z prośbą o obniżenie kar umownych do wysokości 0,05% ceny brutto za każdy dzień opóźnienia w usunięciu wad, usterek lub awarii urządzeni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 – Projekt umowy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8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eastAsia="Calibri"/>
          <w:i/>
          <w:i/>
          <w:color w:val="0070C0"/>
          <w:sz w:val="22"/>
          <w:szCs w:val="22"/>
          <w:lang w:eastAsia="en-US"/>
        </w:rPr>
      </w:pPr>
      <w:r>
        <w:rPr>
          <w:rFonts w:eastAsia="Calibri"/>
          <w:i/>
          <w:color w:val="0070C0"/>
          <w:sz w:val="22"/>
          <w:szCs w:val="22"/>
          <w:lang w:eastAsia="en-US"/>
        </w:rPr>
        <w:t xml:space="preserve">Dotyczy wzoru umowy </w:t>
      </w:r>
      <w:r>
        <w:rPr>
          <w:i/>
          <w:color w:val="0070C0"/>
          <w:sz w:val="22"/>
          <w:szCs w:val="22"/>
          <w:lang w:eastAsia="ar-SA"/>
        </w:rPr>
        <w:t>ust.1.6) § 5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nawiązaniu do ust.1.6) § 5 projektu Umowy, zwracamy się z prośbą o obniżenie kar umownych do wysokości 0,2% ceny brutto za każdy dzień opóźnienia w wykonaniu przeglądu okresowego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 – Projekt umowy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Pytanie 9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eastAsia="Calibri"/>
          <w:i/>
          <w:i/>
          <w:color w:val="0070C0"/>
          <w:sz w:val="22"/>
          <w:szCs w:val="22"/>
          <w:lang w:eastAsia="en-US"/>
        </w:rPr>
      </w:pPr>
      <w:r>
        <w:rPr>
          <w:rFonts w:eastAsia="Calibri"/>
          <w:i/>
          <w:color w:val="0070C0"/>
          <w:sz w:val="22"/>
          <w:szCs w:val="22"/>
          <w:lang w:eastAsia="en-US"/>
        </w:rPr>
        <w:t xml:space="preserve">Dotyczy wzoru umowy </w:t>
      </w:r>
      <w:r>
        <w:rPr>
          <w:i/>
          <w:color w:val="0070C0"/>
          <w:sz w:val="22"/>
          <w:szCs w:val="22"/>
          <w:lang w:eastAsia="ar-SA"/>
        </w:rPr>
        <w:t>ust.1.7) § 5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nawiązaniu do ust.1.7) § 5 projektu Umowy, zwracamy się z prośbą o obniżenie kar umownych do wysokości 0,1% ceny brutto za każdy dzień opóźnienia w przeprowadzeniu szkoleń dodatkowych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 – Projekt umowy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Pytanie 10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jąc na uwadze tzw. równe traktowanie Stron, a tym samym zabezpieczenie interesów także Wykonawcy, prosimy o określenie kary, dla Zamawiającego, w wysokości, jak dla Wykonawcy, za odstąpienie od umowy przez Strony, z przyczyn leżących po stronie Zamawiającego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ar-SA"/>
        </w:rPr>
        <w:t>W związku z powyższym prosimy o zaakceptowanie powyższej propozycji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ytanie 11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y się z prośbą, aby kary naliczane były w dniach roboczych od pn-pt. z wykluczeniem dni wolnych od pracy. Zamawiający w treści SIWZ określił sposób naliczania kar umownych nie precyzując sytuacji, w których kary umowne nie powinny być naliczane, z uwagi na niezawinione przez Wykonawcę sytuacje (brak możliwości reakcji w sobotę). </w:t>
      </w:r>
    </w:p>
    <w:p>
      <w:pPr>
        <w:pStyle w:val="Normal"/>
        <w:keepLines/>
        <w:autoSpaceDE w:val="false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>Wnosimy wobec tego o potwierdzenie, że kary umowne będą dotyczyły dni roboczych od pn-pt. (z wyłączeniem dni wolnych od pracy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2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ust.9 § 3 projekt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wydłużenie terminu na dostarczenie urządzenia zastępczego do                             12 dni</w:t>
      </w:r>
      <w:bookmarkStart w:id="0" w:name="_GoBack"/>
      <w:bookmarkEnd w:id="0"/>
      <w:r>
        <w:rPr>
          <w:sz w:val="22"/>
          <w:szCs w:val="22"/>
        </w:rPr>
        <w:t xml:space="preserve"> roboczych od momentu rozpoczęcia naprawy z koniecznością wymiany części. lub podzespołów.   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umiemy i prosimy o potwierdzenie, że w sytuacji, gdy Wykonawca, dostarczy urządzenie zastępcze, nie zostanie obciążony karami umownymi?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 – Projekt umowy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bidi="he-IL"/>
        </w:rPr>
      </w:pPr>
      <w:r>
        <w:rPr>
          <w:b/>
          <w:color w:val="FF0000"/>
          <w:sz w:val="22"/>
          <w:szCs w:val="22"/>
        </w:rPr>
        <w:t>ZESTAW II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eastAsia="en-US" w:bidi="he-IL"/>
        </w:rPr>
      </w:pPr>
      <w:r>
        <w:rPr>
          <w:b/>
          <w:color w:val="FF0000"/>
          <w:sz w:val="22"/>
          <w:szCs w:val="22"/>
          <w:lang w:eastAsia="en-US" w:bidi="he-I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/>
          <w:color w:val="0070C0"/>
          <w:sz w:val="22"/>
          <w:szCs w:val="22"/>
          <w:lang w:eastAsia="en-US"/>
        </w:rPr>
        <w:t>Dotyczy Zadania nr 1 – Dostawa aparatu USG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4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o udziału w przetargu aparat klasy Premium o parametrach w wielu miejscach przewyższających wymagane, który posiada doskonałą głowicę Liniową nowej generacji o zakresie częstotliwości aż 3,0 – 13,o MHz (obrazowanie harmoniczne 16 zakresów, szerokość skanu 50 mm) wykonaną w technologii zapewniającej ogniskowanie wiązki w dwóch płaszczyznach, ale posiadającą 192 element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raża zgodę na powyższe i w związku z tym modyfikuje zapisy SIWZ w pkt. 82 – Załącznik nr 2.1 do SIWZ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pl-PL"/>
        </w:rPr>
        <w:t>W załączeniu zmieniony Załącznik nr 2.1 do SIWZ. Pozostałe zapisy zostają bez zmian.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bidi="he-IL"/>
        </w:rPr>
      </w:pPr>
      <w:r>
        <w:rPr>
          <w:b/>
          <w:color w:val="FF0000"/>
          <w:sz w:val="22"/>
          <w:szCs w:val="22"/>
        </w:rPr>
        <w:t>ZESTAW III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eastAsia="en-US" w:bidi="he-IL"/>
        </w:rPr>
      </w:pPr>
      <w:r>
        <w:rPr>
          <w:b/>
          <w:color w:val="FF0000"/>
          <w:sz w:val="22"/>
          <w:szCs w:val="22"/>
          <w:lang w:eastAsia="en-US" w:bidi="he-I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/>
          <w:color w:val="0070C0"/>
          <w:sz w:val="22"/>
          <w:szCs w:val="22"/>
          <w:lang w:eastAsia="en-US"/>
        </w:rPr>
        <w:t>Dotyczy Zadania nr 1 – Dostawa aparatu USG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15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10 i 11</w:t>
      </w:r>
    </w:p>
    <w:p>
      <w:pPr>
        <w:pStyle w:val="Normal"/>
        <w:jc w:val="both"/>
        <w:rPr/>
      </w:pPr>
      <w:r>
        <w:rPr/>
        <w:t>Zamawiający w Pkt 10 i 11 wymaga:</w:t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427"/>
        <w:gridCol w:w="1891"/>
        <w:gridCol w:w="1625"/>
        <w:gridCol w:w="2423"/>
      </w:tblGrid>
      <w:tr>
        <w:trPr>
          <w:trHeight w:val="22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niezależnych aktywnych kanałów nadawczych  min. 1 000 00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  – 0 pkt</w:t>
            </w:r>
          </w:p>
        </w:tc>
      </w:tr>
      <w:tr>
        <w:trPr>
          <w:trHeight w:val="4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1 – 1 400 000 – 5 pkt</w:t>
            </w:r>
          </w:p>
        </w:tc>
      </w:tr>
      <w:tr>
        <w:trPr>
          <w:trHeight w:val="22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 400 000 – 10 pkt</w:t>
            </w:r>
          </w:p>
        </w:tc>
      </w:tr>
      <w:tr>
        <w:trPr>
          <w:trHeight w:val="228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niezależnych aktywnych kanałów odbiorczych  min. 1 000 00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  – 0 pkt</w:t>
            </w:r>
          </w:p>
        </w:tc>
      </w:tr>
      <w:tr>
        <w:trPr>
          <w:trHeight w:val="457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1 – 1 400 000 – 5 pkt</w:t>
            </w:r>
          </w:p>
        </w:tc>
      </w:tr>
      <w:tr>
        <w:trPr>
          <w:trHeight w:val="228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 400 000 – 1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gniemy zaznaczyć że ilość kanałów nadawczo i odbiorczych jest parametrem technologicznym i  w żaden istotny sposób nie wpływa na  jakość obraz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/>
        <w:t>W związku z powyższym wnosimy  o  zmianę parametru w następujący sposób:</w:t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25"/>
        <w:gridCol w:w="1891"/>
        <w:gridCol w:w="1625"/>
        <w:gridCol w:w="2423"/>
      </w:tblGrid>
      <w:tr>
        <w:trPr>
          <w:trHeight w:val="6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ość niezależnych aktywnych kanałów nadawczych  min. 20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niezależnych aktywnych kanałów odbiorczych  min. 20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6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kt 13 wymaga:</w:t>
      </w:r>
    </w:p>
    <w:tbl>
      <w:tblPr>
        <w:tblW w:w="8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35"/>
        <w:gridCol w:w="1729"/>
        <w:gridCol w:w="1486"/>
        <w:gridCol w:w="2216"/>
      </w:tblGrid>
      <w:tr>
        <w:trPr>
          <w:trHeight w:val="5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Ilość gniazd  głowic tzw. parkingowych min. 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aparat bez gniazd głowic tzw. parkingowych  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niemy podkreślić że gniazdo parkingowe dla głowicy w obecnej konfiguracji dla aparatu jest zupełnie nieużyteczne z uwagi na to że w tabeli parametrów granicznych dla aparatu USG występują 3 głowice obrazowe czyli tyle ile aparat posiada aktywnych gniazd dla głowic obrazowych. Z tego powodu nie zaistnieje potrzeba używania gniazd parkin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raża zgodę na powyższe i w związku z tym modyfikuje zapisy SIWZ w pkt. 13 – Załącznik nr 2.1 do SIWZ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pl-PL"/>
        </w:rPr>
        <w:t>W załączeniu zmieniony Załącznik nr 2.1 do SIWZ. Pozostałe zapisy 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7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kt 14 wymaga:</w:t>
      </w:r>
    </w:p>
    <w:tbl>
      <w:tblPr>
        <w:tblW w:w="8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19"/>
        <w:gridCol w:w="1720"/>
        <w:gridCol w:w="1479"/>
        <w:gridCol w:w="2204"/>
      </w:tblGrid>
      <w:tr>
        <w:trPr>
          <w:trHeight w:val="44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Dynamika systemu min. 270 dB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70 – 0 pkt.</w:t>
            </w:r>
          </w:p>
        </w:tc>
      </w:tr>
      <w:tr>
        <w:trPr>
          <w:trHeight w:val="44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71 – 280 – 5 pkt.</w:t>
            </w:r>
          </w:p>
        </w:tc>
      </w:tr>
      <w:tr>
        <w:trPr>
          <w:trHeight w:val="44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owyżej 280 – 10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/>
        <w:t>Czy Zamawiający dopuści  aparat, którego dynamika systemu wynosi 265 DB,  i zmieni  treść parametru w następujący sposób:</w:t>
      </w:r>
    </w:p>
    <w:tbl>
      <w:tblPr>
        <w:tblW w:w="8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19"/>
        <w:gridCol w:w="1720"/>
        <w:gridCol w:w="1479"/>
        <w:gridCol w:w="2204"/>
      </w:tblGrid>
      <w:tr>
        <w:trPr>
          <w:trHeight w:val="8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Dynamika systemu min. 265 d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niemy zaznaczyć że tak niewielka zmiana nie wpływa na jakość syst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8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kt 15 wymaga:</w:t>
      </w:r>
    </w:p>
    <w:tbl>
      <w:tblPr>
        <w:tblW w:w="8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114"/>
        <w:gridCol w:w="1718"/>
        <w:gridCol w:w="1476"/>
        <w:gridCol w:w="2201"/>
      </w:tblGrid>
      <w:tr>
        <w:trPr>
          <w:trHeight w:val="11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Monitor LCD o wysokiej rozdzielczości bez przeplotu z </w:t>
            </w:r>
            <w:r>
              <w:rPr>
                <w:bCs/>
                <w:sz w:val="22"/>
                <w:szCs w:val="22"/>
              </w:rPr>
              <w:t>możliwością regulacja w 3 płaszczyznach</w:t>
            </w:r>
            <w:r>
              <w:rPr>
                <w:sz w:val="22"/>
                <w:szCs w:val="22"/>
              </w:rPr>
              <w:t>. Przekątna ekranu min. 17 cali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la zwiększenia konkurencyjności i wyrównania szans w postępowaniu dopuści zmianę i dodatkowo wprowadzenie punktacji w niniejszym punkcie w następujący sposób :</w:t>
      </w:r>
    </w:p>
    <w:tbl>
      <w:tblPr>
        <w:tblW w:w="9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212"/>
        <w:gridCol w:w="1770"/>
        <w:gridCol w:w="1517"/>
        <w:gridCol w:w="2270"/>
      </w:tblGrid>
      <w:tr>
        <w:trPr>
          <w:trHeight w:val="1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Monitor LCD o wysokiej rozdzielczości bez przeplotu z </w:t>
            </w:r>
            <w:r>
              <w:rPr>
                <w:bCs/>
                <w:sz w:val="22"/>
                <w:szCs w:val="22"/>
              </w:rPr>
              <w:t>możliwością regulacja w 2 płaszczyznach</w:t>
            </w:r>
            <w:r>
              <w:rPr>
                <w:sz w:val="22"/>
                <w:szCs w:val="22"/>
              </w:rPr>
              <w:t>. Przekątna ekranu min. 17 cal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rzekątna ekranu 17 cali – 0 Pkt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rzekątna ekranu 19 cali – 5 Pkt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rzekątna ekranu 21 cali i więcej – 10 Pkt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9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kt 18 wymaga: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260"/>
        <w:gridCol w:w="1798"/>
        <w:gridCol w:w="1545"/>
        <w:gridCol w:w="2304"/>
      </w:tblGrid>
      <w:tr>
        <w:trPr>
          <w:trHeight w:val="10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Dotykowy, programowalny panel sterujący LCD wbudowany w konsolę o wielkości min. 10 cali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 aparat, który posiada panel sterujący LCD 8,4 cali,  i zmieni  treść parametru w następujący sposób: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260"/>
        <w:gridCol w:w="1798"/>
        <w:gridCol w:w="1545"/>
        <w:gridCol w:w="2304"/>
      </w:tblGrid>
      <w:tr>
        <w:trPr>
          <w:trHeight w:val="10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Dotykowy, programowalny panel sterujący LCD wbudowany w konsolę o wielkości min. 8 cali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niemy podkreślić że niniejsza zmiana w wymogu wielkości ekranu LCD jest minimalna i nie ma żadnego istotnego wpływu na komfort użytkowania aparatu ani nie wpływa w żaden sposób na walory diagnosty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raża zgodę na powyższe i w związku z tym modyfikuje zapisy SIWZ w pkt. 18 – Załącznik nr 2.1 do SIWZ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pl-PL"/>
        </w:rPr>
        <w:t>W załączeniu zmieniony Załącznik nr 2.1 do SIWZ. Pozostałe zapisy zostają bez zmian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0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kt 20 wymaga: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251"/>
        <w:gridCol w:w="1793"/>
        <w:gridCol w:w="1538"/>
        <w:gridCol w:w="2299"/>
      </w:tblGrid>
      <w:tr>
        <w:trPr>
          <w:trHeight w:val="10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Liczba obrazów pamięci dynamicznej (tzw. Cineloop): min. 19 000 obrazów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niemy podkreślić że liczba obrazów pamięci dynamicznej w żaden istotny sposób nie określa jakości oferowanego urządzenia ani jego przydatności diagnos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W związku z powyższym wnosimy  o  zmianę parametru w następujący sposób: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251"/>
        <w:gridCol w:w="1793"/>
        <w:gridCol w:w="1538"/>
        <w:gridCol w:w="2299"/>
      </w:tblGrid>
      <w:tr>
        <w:trPr>
          <w:trHeight w:val="10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Liczba obrazów pamięci dynamicznej (tzw. Cineloop): min.  2700 obrazów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1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kt 22 wymaga:</w:t>
      </w:r>
    </w:p>
    <w:tbl>
      <w:tblPr>
        <w:tblW w:w="8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19"/>
        <w:gridCol w:w="1721"/>
        <w:gridCol w:w="1479"/>
        <w:gridCol w:w="2205"/>
      </w:tblGrid>
      <w:tr>
        <w:trPr>
          <w:trHeight w:val="43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amięć dynamiczna dla trybu M-mode lub D-mode min. 200 sek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00 sek. – 0 pkt.</w:t>
            </w:r>
          </w:p>
        </w:tc>
      </w:tr>
      <w:tr>
        <w:trPr>
          <w:trHeight w:val="4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01 – 250 sek. – 5 pkt.</w:t>
            </w:r>
          </w:p>
        </w:tc>
      </w:tr>
      <w:tr>
        <w:trPr>
          <w:trHeight w:val="4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owyżej 250 sek. – 10 pkt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niemy podkreślić że długość pamięci dynamicznej w żaden istotny sposób nie określa jakości oferowanego urządzenia ani jego przydatności diagnos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>W związku z powyższym wnosimy  o  zmianę parametru w następujący sposób:</w:t>
      </w:r>
    </w:p>
    <w:tbl>
      <w:tblPr>
        <w:tblW w:w="8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114"/>
        <w:gridCol w:w="1718"/>
        <w:gridCol w:w="1475"/>
        <w:gridCol w:w="2201"/>
      </w:tblGrid>
      <w:tr>
        <w:trPr>
          <w:trHeight w:val="6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amięć dynamiczna dla trybu M-mode lub D-mode min. 30 sek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22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kt 23 wymaga:</w:t>
      </w:r>
    </w:p>
    <w:tbl>
      <w:tblPr>
        <w:tblW w:w="90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140"/>
        <w:gridCol w:w="1732"/>
        <w:gridCol w:w="1489"/>
        <w:gridCol w:w="2219"/>
      </w:tblGrid>
      <w:tr>
        <w:trPr>
          <w:trHeight w:val="10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Regulacja głębokości pola obrazowania min. 0,8 - 40 cm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niemy zauważyć że powyższa zmiana jest marginalna i pozostawienie parametru w pierwotnej formie tylko w niepotrzebny sposób ogranicza konkurencję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W związku z powyższym wnosimy  o  zmianę parametru w następujący sposób:</w:t>
      </w:r>
    </w:p>
    <w:tbl>
      <w:tblPr>
        <w:tblW w:w="90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135"/>
        <w:gridCol w:w="1729"/>
        <w:gridCol w:w="1486"/>
        <w:gridCol w:w="2217"/>
      </w:tblGrid>
      <w:tr>
        <w:trPr>
          <w:trHeight w:val="10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Regulacja głębokości pola obrazowania min. 1 - 40 cm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raża zgodę na powyższe i w związku z tym modyfikuje zapisy SIWZ w pkt. 23 – Załącznik nr 2.1 do SIWZ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pl-PL"/>
        </w:rPr>
        <w:t>W załączeniu zmieniony Załącznik nr 2.1 do SIWZ. Pozostałe zapisy 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23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kt 28 wymaga:</w:t>
      </w:r>
    </w:p>
    <w:tbl>
      <w:tblPr>
        <w:tblW w:w="9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177"/>
        <w:gridCol w:w="1752"/>
        <w:gridCol w:w="1506"/>
        <w:gridCol w:w="2245"/>
      </w:tblGrid>
      <w:tr>
        <w:trPr>
          <w:trHeight w:val="42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Odświeżanie obrazu (Frame Rate) dla trybu B: min. 1 200 obrazów/sek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 200 obr/sek. – 0 pkt</w:t>
            </w:r>
          </w:p>
        </w:tc>
      </w:tr>
      <w:tr>
        <w:trPr>
          <w:trHeight w:val="4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 201-1 400 obr/sek. – 5 pkt</w:t>
            </w:r>
          </w:p>
        </w:tc>
      </w:tr>
      <w:tr>
        <w:trPr>
          <w:trHeight w:val="4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owyżej 1 400 obr/sek. – 1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ystem, którego odświeżanie obrazu (Frame Rate) dla trybu B: wynosi  500 obrazów/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/>
        <w:t>W związku z powyższym wnosimy  o  zmianę parametru w następujący sposób::</w:t>
      </w:r>
    </w:p>
    <w:tbl>
      <w:tblPr>
        <w:tblW w:w="9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175"/>
        <w:gridCol w:w="1751"/>
        <w:gridCol w:w="1504"/>
        <w:gridCol w:w="2242"/>
      </w:tblGrid>
      <w:tr>
        <w:trPr>
          <w:trHeight w:val="7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Odświeżanie obrazu (Frame Rate) dla trybu B: min. 500 obrazów/sek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niemy podkreślić że powyższa zmiana w żaden istotny sposób nie określa jakości oferowanego urządzenia ani jego przydatności diagnos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24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kt 32 wymaga:</w:t>
      </w:r>
    </w:p>
    <w:tbl>
      <w:tblPr>
        <w:tblW w:w="92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208"/>
        <w:gridCol w:w="1770"/>
        <w:gridCol w:w="1521"/>
        <w:gridCol w:w="2268"/>
      </w:tblGrid>
      <w:tr>
        <w:trPr>
          <w:trHeight w:val="4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kres prędkości Dopplera Kolorowego (CD) min.: +/- 4,0 m/se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aparat z obrazowaną prędkością dla Dopplera Kolorowego 3,87 m/sek? Tak mała różnica nie ma żadnego znaczenia dla możliwości diagnostycznych apara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raża zgodę na powyższe i w związku z tym modyfikuje zapisy SIWZ w pkt. 32 – Załącznik nr 2.1 do SIWZ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pl-PL"/>
        </w:rPr>
        <w:t>W załączeniu zmieniony Załącznik nr 2.1 do SIWZ. Pozostałe zapisy 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25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kt 36 wymaga:</w:t>
      </w:r>
    </w:p>
    <w:tbl>
      <w:tblPr>
        <w:tblW w:w="92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234"/>
        <w:gridCol w:w="1784"/>
        <w:gridCol w:w="1533"/>
        <w:gridCol w:w="2286"/>
      </w:tblGrid>
      <w:tr>
        <w:trPr>
          <w:trHeight w:val="5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kres prędkości Dopplera pulsacyjnego (PWD) min.: +/- 6,0 m/sek (przy zerowym kącie bramki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/>
        <w:t xml:space="preserve">W związku z faktem, że jest Zakres prędkości Dopplera pulsacyjnego jest istotnym  parametrem  , wnosimy wprowadzenie punktacji w następujący sposób : </w:t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312"/>
        <w:gridCol w:w="1827"/>
        <w:gridCol w:w="1570"/>
        <w:gridCol w:w="2341"/>
      </w:tblGrid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kres prędkości Dopplera pulsacyjnego (PWD) min.: +/- 6,0 m/sek (przy zerowym kącie bramki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+/- 4,0 do +/-15 m/sek – 0 Pkt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+/- 16 i więcej –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26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kt 32 wymaga:</w:t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312"/>
        <w:gridCol w:w="1827"/>
        <w:gridCol w:w="1570"/>
        <w:gridCol w:w="2341"/>
      </w:tblGrid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Regulacja bramki dopplerowskiej w zakresie: min. od 0,5 mm do 20 mm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ystem, którego regulacja bramki dopplerowskiej wynosi  od 1,0 mm do 20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zmianę w niniejszym punkcie na następującą treść :</w:t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312"/>
        <w:gridCol w:w="1827"/>
        <w:gridCol w:w="1570"/>
        <w:gridCol w:w="2341"/>
      </w:tblGrid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Regulacja bramki dopplerowskiej w zakresie: min. od 1,0 mm do 20 mm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niemy podkreślić że powyższa zmiana jest absolutnie marginalna i w żaden istotny sposób nie określa jakości oferowanego urządzenia ani jego przydatności diagnos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raża zgodę na powyższe i w związku z tym modyfikuje zapisy SIWZ w pkt. 37 – Załącznik nr 2.1 do SIWZ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pl-PL"/>
        </w:rPr>
        <w:t>W załączeniu zmieniony Załącznik nr 2.1 do SIWZ. Pozostałe zapisy 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27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kt 40 wymaga:</w:t>
      </w:r>
    </w:p>
    <w:tbl>
      <w:tblPr>
        <w:tblW w:w="95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328"/>
        <w:gridCol w:w="1836"/>
        <w:gridCol w:w="1578"/>
        <w:gridCol w:w="2352"/>
      </w:tblGrid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utomatyczna korekcja kąta bramki dopplerowskiej za pomocą jednego przycisku w zakresie min. +/- 80 stopni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  dopuści aparat o automatyczna korekcji kąta bramki dopplerowskiej za pomocą jednego przycisku w zakresie +/- 60 stopni  oraz zmieni   w treść parametru w następujący sposób :</w:t>
      </w:r>
    </w:p>
    <w:tbl>
      <w:tblPr>
        <w:tblW w:w="95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328"/>
        <w:gridCol w:w="1836"/>
        <w:gridCol w:w="1578"/>
        <w:gridCol w:w="2352"/>
      </w:tblGrid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utomatyczna korekcja kąta bramki dopplerowskiej za pomocą jednego przycisku w zakresie min. +/- 60 stopni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niemy podkreślić że powyższa zmiana jest mało istotna i w żaden istotny sposób nie określa jakości oferowanego urządzenia ani jego przydatności diagnostyczny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raża zgodę na powyższe i w związku z tym modyfikuje zapisy SIWZ w pkt. 40 – Załącznik nr 2.1 do SIWZ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pl-PL"/>
        </w:rPr>
        <w:t>W załączeniu zmieniony Załącznik nr 2.1 do SIWZ. Pozostałe zapisy zostają bez zmian.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27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kt 40 wymaga: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Możliwość jednoczesnego (w czasie rzeczywistym) uzyskania spectrum przepływu z </w:t>
      </w:r>
      <w:r>
        <w:rPr>
          <w:b/>
          <w:sz w:val="22"/>
          <w:szCs w:val="22"/>
          <w:u w:val="single"/>
        </w:rPr>
        <w:t xml:space="preserve">dwóch </w:t>
      </w:r>
      <w:r>
        <w:rPr>
          <w:sz w:val="22"/>
          <w:szCs w:val="22"/>
        </w:rPr>
        <w:t>niezależnych bramek dopplerowskich w kombinacjach min: PW/PW, TDI/TDI, PW/TD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osimy o usunięcie z wymogu parametrów niniejszego zapisu gdyż nie wnosi on nic istotnego, a tylko niepotrzebnie ogranicza konkurencję w niniejszym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28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kt 43 wymaga: </w:t>
      </w:r>
    </w:p>
    <w:tbl>
      <w:tblPr>
        <w:tblW w:w="95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334"/>
        <w:gridCol w:w="1839"/>
        <w:gridCol w:w="1579"/>
        <w:gridCol w:w="2357"/>
      </w:tblGrid>
      <w:tr>
        <w:trPr>
          <w:trHeight w:val="6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Liczba wiązek tworzących obraz w obrazowaniu typu „Compound” min. 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aparat z 3 kątami emitowania wiązki tworzącymi obraz 2D, dodatkowo aparat wyposażony jest w zaawansowane oprogramowanie Precision Imaging (4 ustawień) poprawiające rozdzielczość oraz rozróżnialność tkanek o bardzo zbliżonej skali szarości. Które w przeciwieństwie do metod używających większą ilość wiązek nie powoduje spowolnienia przetwarzania obrazu a co za tym idzie umożliwia ciągłą pracę nawet przy wysokich ustawieniach parametrów obraz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29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kt 45 wymaga: </w:t>
      </w:r>
    </w:p>
    <w:tbl>
      <w:tblPr>
        <w:tblW w:w="95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39"/>
        <w:gridCol w:w="1842"/>
        <w:gridCol w:w="1583"/>
        <w:gridCol w:w="2360"/>
      </w:tblGrid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Funkcja umożliwiająca automatyczne rozpoznanie rodzaju tkanki i dostosowanie prędkości rozchodzenia się fali ultradźwiękowej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aparat bez funkcji automatycznego rozpoznawania tkanki? Jest to funkcjonalność bardzo rzadko stosowana a w znacznym stopniu podraża oferowany apar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ylko pozytywna odpowiedź pozwoli nam na złożenie konkurencyjnej oferty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raża zgodę na powyższe i w związku z tym modyfikuje zapisy SIWZ w pkt. 45 – Załącznik nr 2.1 do SIWZ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pl-PL"/>
        </w:rPr>
        <w:t>W załączeniu zmieniony Załącznik nr 2.1 do SIWZ. Pozostałe zapisy 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0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kt 51 wymaga: </w:t>
      </w:r>
    </w:p>
    <w:tbl>
      <w:tblPr>
        <w:tblW w:w="9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213"/>
        <w:gridCol w:w="1774"/>
        <w:gridCol w:w="1522"/>
        <w:gridCol w:w="2274"/>
      </w:tblGrid>
      <w:tr>
        <w:trPr>
          <w:trHeight w:val="38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Możliwość zmian map koloru w Color Dopplerze  min. 15 map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5 map – 0 pkt.</w:t>
            </w:r>
          </w:p>
        </w:tc>
      </w:tr>
      <w:tr>
        <w:trPr>
          <w:trHeight w:val="3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6-20 – 5 pkt.</w:t>
            </w:r>
          </w:p>
        </w:tc>
      </w:tr>
      <w:tr>
        <w:trPr>
          <w:trHeight w:val="3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owyżej 20 – 10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 zmianę w niniejszym punkcie na następującą treść :</w:t>
      </w:r>
    </w:p>
    <w:tbl>
      <w:tblPr>
        <w:tblW w:w="92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08"/>
        <w:gridCol w:w="1771"/>
        <w:gridCol w:w="1519"/>
        <w:gridCol w:w="2270"/>
      </w:tblGrid>
      <w:tr>
        <w:trPr>
          <w:trHeight w:val="11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Możliwość zmian map koloru w Color Dopplerze  min. 12 ma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sowanie punktacji w niniejszym punkcie nie ma żadnego uzasadnienia praktycznego gdyż liczba map kolorów o którą prosimy: min 12 – jest wystarczająco duża przy codziennej pracy i sztuczne punktowanie i zawyżanie punktowania tego parametru tylko w niepotrzebny sposób ogranicza konkurencję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1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kt 56 wymaga: </w:t>
      </w:r>
    </w:p>
    <w:tbl>
      <w:tblPr>
        <w:tblW w:w="91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182"/>
        <w:gridCol w:w="1755"/>
        <w:gridCol w:w="1508"/>
        <w:gridCol w:w="2249"/>
      </w:tblGrid>
      <w:tr>
        <w:trPr>
          <w:trHeight w:val="5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zapis w formatach DICOM, JPG, BMP oraz AVI, co jest absolutnie wystarczające w codziennej pracy, oraz w żaden istotny sposób nie wpływa na walory użytkowe i diagnostycznego oferowanego aparat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2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kt 68 wymaga: </w:t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229"/>
        <w:gridCol w:w="1781"/>
        <w:gridCol w:w="1531"/>
        <w:gridCol w:w="2282"/>
      </w:tblGrid>
      <w:tr>
        <w:trPr>
          <w:trHeight w:val="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rzełączanie głowic z klawiatury. Możliwość przypisania głowic do poszczególnych presetów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 oferowanym aparacie możliwość przełączanie głowic z panelu sterowania aparatu, jak również możliwość przypisania głowic do poszczególnych presetów wybieranych z menu na ekranie dotykowy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raża zgodę na powyższe i w związku z tym modyfikuje zapisy SIWZ w pkt. 68 – Załącznik nr 2.1 do SIWZ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pl-PL"/>
        </w:rPr>
        <w:t>W załączeniu zmieniony Załącznik nr 2.1 do SIWZ. Pozostałe zapisy 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3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kt 74 wymaga: </w:t>
      </w:r>
    </w:p>
    <w:tbl>
      <w:tblPr>
        <w:tblW w:w="90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156"/>
        <w:gridCol w:w="1741"/>
        <w:gridCol w:w="1496"/>
        <w:gridCol w:w="2231"/>
      </w:tblGrid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Głowice wyposażone w bezpinowe złącza nowej generacji matrycowe lub wykonane w technologii zapewniającej ogniskowanie w dwóch płaszczyznach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zaoferowanie głowic wyposażonych w złącza inne niż bezpinowe, nowej generacji wykonane w technologii równoważnej do matrycowej typu Multicrystal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raża zgodę na powyższe i w związku z tym modyfikuje zapisy SIWZ w pkt. 74 – Załącznik nr 2.1 do SIWZ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pl-PL"/>
        </w:rPr>
        <w:t>W załączeniu zmieniony Załącznik nr 2.1 do SIWZ. Pozostałe zapisy 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4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76, 77 i 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kt 76, 77 i 78 dla Głowicy convex wymaga: </w:t>
      </w:r>
    </w:p>
    <w:tbl>
      <w:tblPr>
        <w:tblW w:w="92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239"/>
        <w:gridCol w:w="1787"/>
        <w:gridCol w:w="1536"/>
        <w:gridCol w:w="2290"/>
      </w:tblGrid>
      <w:tr>
        <w:trPr>
          <w:trHeight w:val="2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pracy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5,0 – 0 pkt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,0 – 5,0 MHz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szy zakres – 10 pkt</w:t>
            </w:r>
          </w:p>
        </w:tc>
      </w:tr>
      <w:tr>
        <w:trPr>
          <w:trHeight w:val="119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lementów: min. 800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– 0 pkt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900 – 5 pkt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900 – 10 pkt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skanowania min. 75 st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zmianę w niniejszych punktach na następującą treść :</w:t>
      </w:r>
    </w:p>
    <w:tbl>
      <w:tblPr>
        <w:tblW w:w="92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239"/>
        <w:gridCol w:w="1787"/>
        <w:gridCol w:w="1536"/>
        <w:gridCol w:w="2290"/>
      </w:tblGrid>
      <w:tr>
        <w:trPr>
          <w:trHeight w:val="2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pracy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– 5,0 – 0 pkt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,5 – 5,0 MHz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szy zakres – 10 pkt</w:t>
            </w:r>
          </w:p>
        </w:tc>
      </w:tr>
      <w:tr>
        <w:trPr>
          <w:trHeight w:val="119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lementów: min. 750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– 0 pkt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-800 – 5 pkt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800 – 10 pkt</w:t>
            </w:r>
          </w:p>
        </w:tc>
      </w:tr>
      <w:tr>
        <w:trPr>
          <w:trHeight w:val="2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skanowania min. 70 st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niemy zaznaczyć że powyższe zmiany mają charakter minimalny i w żaden istotny sposób nie wpływają na jakość ani walory diagnostyczne oferowanego aparatu i mają jedynie charakter technologiczny danego producenta urząd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5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kt 90 wymaga: </w:t>
      </w:r>
    </w:p>
    <w:tbl>
      <w:tblPr>
        <w:tblW w:w="93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256"/>
        <w:gridCol w:w="1796"/>
        <w:gridCol w:w="1542"/>
        <w:gridCol w:w="2304"/>
      </w:tblGrid>
      <w:tr>
        <w:trPr>
          <w:trHeight w:val="5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Kąt skanowania min. 195 s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y zapis parametru uniemożliwia nam złożenie ważnej i niepodlegającej odrzuc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zaoferowanie aparatu z głowicą endovaginalną o kącie skanowania:  180 st. a także 900 elementach akustycznych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niemy zauważyć, że powyższa zmiana w żaden istotny sposób nie wpływa na walory diagnostyczne oferowanego aparatu i ma charakter całkowicie marginaln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raża zgodę na powyższe i w związku z tym modyfikuje zapisy SIWZ w pkt. 90 – Załącznik nr 2.1 do SIWZ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pl-PL"/>
        </w:rPr>
        <w:t>W załączeniu zmieniony Załącznik nr 2.1 do SIWZ. Pozostałe zapisy 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6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kt 95 wymaga: </w:t>
      </w:r>
    </w:p>
    <w:tbl>
      <w:tblPr>
        <w:tblW w:w="94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97"/>
        <w:gridCol w:w="1819"/>
        <w:gridCol w:w="1563"/>
        <w:gridCol w:w="2330"/>
      </w:tblGrid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Możliwość rozbudowy systemu o głowice kardiologiczna typu Phased Array min. 1,0-5,0 MHz, kąt obrazowania min. 90 st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zaoferowanie w możliwościach rozbudowy głowicy kardiologicznej o zakresie częstotliwości 1,4-4,8 MHz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minimalistyczna różnica nie może mieć żadnego istotnego wpływu na jakość otrzymywanego obraz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niemy podkreślić że możliwości rozbudowy są wyłącznie opcjami które mogą w przyszłości a wcale nie musza zostać dokupione przez Zamawiającego, z tego powodu ich wyszczególnienie nie pomaga w zwiększeniu konkurencyjności w postępowani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raża zgodę na powyższe i w związku z tym modyfikuje zapisy SIWZ w pkt. 95 – Załącznik nr 2.1 do SIWZ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pl-PL"/>
        </w:rPr>
        <w:t>W załączeniu zmieniony Załącznik nr 2.1 do SIWZ. Pozostałe zapisy 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7</w:t>
      </w:r>
    </w:p>
    <w:p>
      <w:pPr>
        <w:pStyle w:val="Normal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Dotyczy pkt. 1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kt 106 wymaga: </w:t>
      </w:r>
    </w:p>
    <w:tbl>
      <w:tblPr>
        <w:tblW w:w="94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263"/>
        <w:gridCol w:w="1798"/>
        <w:gridCol w:w="1540"/>
        <w:gridCol w:w="2307"/>
      </w:tblGrid>
      <w:tr>
        <w:trPr>
          <w:trHeight w:val="10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Możliwość rozbudowy systemu o objętościową głowicę brzuszną Convex 3D/4D (skanującą automatycznie), min. 2,0-8,0 MHz, min. 190 elementów, obrazowanie harmoniczne min. 4 zakresy częstotliwości, prędkość skanowania min. 30 vol/sek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głowicę objętościową o zakresie częstotliwości 2,0-7,2 MHz, posiadającą 128 elementów, obrazowanie harmoniczne na 3 zakresach częstotliwości, oraz prędkość skanowania do 20 vol/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 minimalistyczna różnica nie może mieć żadnego istotnego wpływu na jakość otrzymywanego obraz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niemy podkreślić że możliwości rozbudowy są wyłącznie opcjami które mogą w przyszłości a wcale nie muszą zostać dokupione przez Zamawiającego, z tego powodu ich wyszczególnienie nie pomaga w zwiększeniu konkurencyjności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raża zgodę na powyższe i w związku z tym modyfikuje zapisy SIWZ w pkt. 106 – Załącznik nr 2.1 do SIWZ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pl-PL"/>
        </w:rPr>
        <w:t>W załączeniu zmieniony Załącznik nr 2.1 do SIWZ. Pozostałe zapisy 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żliwości rozbudowy: Pkt 94, 97, 99, 100, 101, 102.1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zaoferowanie aparatu bez możliwości rozbudowy z sekcji: </w:t>
      </w:r>
    </w:p>
    <w:p>
      <w:pPr>
        <w:pStyle w:val="Normal"/>
        <w:jc w:val="both"/>
        <w:rPr/>
      </w:pP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Możliwość rozbudowy – opcje (dostępne w dniu składania oferty)” </w:t>
      </w:r>
      <w:r>
        <w:rPr>
          <w:sz w:val="22"/>
          <w:szCs w:val="22"/>
        </w:rPr>
        <w:t>w następujących pozycjach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216"/>
        <w:gridCol w:w="1771"/>
        <w:gridCol w:w="1504"/>
        <w:gridCol w:w="2268"/>
      </w:tblGrid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systemu o oprogramowanie do oceny zwłóknienia wątroby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obrazowanie w trybie M-mode anatomiczny z min. 3 kursorów w czasie rzeczywistym i z pamięci Cineloop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8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systemu o wbudowany w aparat moduł Stress Echo + moduł EKG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funkcję i oprogramowanie umożliwiające badanie i pomiar sprężystości naczyń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systemu o głowicę Rectalną tzw. radialną o kacie obrazowania 360 st., min. 4,0-9,0 MHz, min. 256 elementów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11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systemu o głowicę Rectalną dwupłaszczyznową w układzie Convex/Convex min. 4,0-9,0 MHz, min. 190 elementów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>
          <w:trHeight w:val="11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rozbudowy systemu o bezprzewodowy (podczerwień) programowalny pilot zdalnego sterowania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niemy podkreślić że możliwości rozbudowy są wyłącznie opcjami które mogą w przyszłości a wcale nie musza zostać dokupione przez Zamawiającego, z tego powodu ich wyszczególnienie nie pomaga w zwiększeniu konkurencyjności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lko pozytywna odpowiedź pozwoli nam na złożenie konkurencyjnej i niepodlegającej odrzuceniu ofer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9</w:t>
      </w:r>
    </w:p>
    <w:p>
      <w:pPr>
        <w:pStyle w:val="Normal"/>
        <w:jc w:val="both"/>
        <w:rPr/>
      </w:pPr>
      <w:r>
        <w:rPr/>
        <w:t>Czy Zamawiający wprowadzi dodatkowy wymóg do tabeli parametrów granicznych o następującej treści:</w:t>
      </w:r>
    </w:p>
    <w:tbl>
      <w:tblPr>
        <w:tblW w:w="93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3250"/>
        <w:gridCol w:w="1793"/>
        <w:gridCol w:w="1541"/>
        <w:gridCol w:w="2297"/>
      </w:tblGrid>
      <w:tr>
        <w:trPr>
          <w:trHeight w:val="11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Wbudowana w aparat bateria pozwalająca na min. 2 godziny pracy aparatu po utracie zasilania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ak – 50 Pkt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y wymóg może być bardzo przydatny w sytuacjach nagłego zaniku zasilania, podczas diagnostyki w trakcie zabiegów np. biopsji lub innych sytuacjach kryzysowych i potrzeby pilnego transportu urządzenia w inne miejsce i szybkiego jego użycia np. w obrębie bloku operacyjnego lub SOR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m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2625" cy="5384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zmianę terminu z „bezpłatne przeglądy” , na „przeglądy ujęte w cenie oferty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recyzowanie Zamawiający wymaga : bezpłatnych przeglądów przez okres 60 miesięcy ( w tym zawarte są przeglądy przeprowadzone w okresie 24 miesięcznej  pełnej gwarancji) tj. do ceny oferty należy doliczyć przeglądy na dodatkowy okres 36 miesięc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 Zamawiający wymaga zgodnie z SIWZ. Zapisy SIWZ pozostają bez zmian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l-PL"/>
        </w:rPr>
        <w:t xml:space="preserve">Wykonawca zobowiązany jest do uwzględnienia treści </w:t>
      </w:r>
      <w:r>
        <w:rPr>
          <w:bCs/>
          <w:sz w:val="22"/>
          <w:szCs w:val="22"/>
        </w:rPr>
        <w:t>udzielonych odpowiedzi</w:t>
      </w:r>
      <w:r>
        <w:rPr>
          <w:bCs/>
          <w:sz w:val="22"/>
          <w:szCs w:val="22"/>
          <w:lang w:eastAsia="pl-PL"/>
        </w:rPr>
        <w:t xml:space="preserve"> i dokonanych zmian               w treści oferty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łączeniu zmieniony Załącznik nr 2.1. i nr 2.2 do SIWZ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Zapraszamy do składania ofert w terminie wyznaczonym w SIWZ oraz ogłoszeniu o zamówieniu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Sporz. Kamila Taracha-Bąkowska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2.9pt;height:116.85pt;mso-wrap-distance-left:9.05pt;mso-wrap-distance-right:9.05pt;mso-position-horizontal-relative:text;mso-position-vertical-relative:text" filled="t" fillcolor="#FFFFFF" o:ole="">
          <v:imagedata r:id="rId6" o:title=""/>
          <w10:wrap type="square"/>
        </v:shape>
        <o:OLEObject Type="Embed" ProgID="" ShapeID="ole_rId5" DrawAspect="Content" ObjectID="_969546962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Calibri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8:00Z</dcterms:created>
  <dc:creator>Rafał</dc:creator>
  <dc:description/>
  <cp:keywords/>
  <dc:language>en-US</dc:language>
  <cp:lastModifiedBy>mkamienski</cp:lastModifiedBy>
  <cp:lastPrinted>2017-07-04T13:51:00Z</cp:lastPrinted>
  <dcterms:modified xsi:type="dcterms:W3CDTF">2018-12-07T12:25:00Z</dcterms:modified>
  <cp:revision>35</cp:revision>
  <dc:subject/>
  <dc:title>SUPERVISOR</dc:title>
</cp:coreProperties>
</file>